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972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Настоящее положение определяет цель, основные задачи, функции, а также порядок формирования рабочей группы МБОУ «Казакларская ООШ» Высокогорского муниципального района  Республики Татарстан по введению федеральных государственных образовательных стандартов (далее – ФГОС) начального и основного общего образования, утвержденных приказами Минпросвещения от 31.05.2021 № 286 и № 28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2. Рабочая группа по введению ФГОС начального и основного общего образования (далее – рабочая группа) создается для рассмотрения вопросов по внедрению ФГОС НОО и ООО в образовательном учреждении: «Организационное обеспечение внедрения ФГОС НОО и ООО», «Нормативно-правовое обеспечение внедрения ФГОС НОО и ООО», «Методическое обеспечение внедрения ФГОС НОО и ООО», «Кадровое обеспечение внедрения ФГОС НОО и ООО», «Информационное обеспечение внедрения ФГОС НОО и ООО», «Материально-техническое обеспечение внедрения ФГОС НОО и ООО», «Финансово-экономическое обеспечение внедрения ФГОС НОО и ОО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Рабочая группа является коллегиальным органом, созданным в целях определения тактики введения ФГОС НОО и ООО, а также участия в мероприятиях по внедрению ФГОС НОО и ООО, которые организуют органы местного самоуправления, общественные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Деятельность рабочей группы осуществляется в соответствии с действующим законодательством Российской Федерации и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5. Положение о рабочей группе и ее состав утверждаются приказом директора МБОУ «Казакларская ООШ» Высокогорского муниципального района 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 Цели и задачи деятельност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 Основная цель создания рабочей группы – обеспечение системного подхода к введению ФГОС на уровнях начального и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2. Основными задачами рабочей групп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внесение изменений в действующие локальные нормативные акты, приведение их в соответствие с ФГОС НОО и ОО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мониторинг первоначального состояния, динамики и результатов деятельности школы по направлениям реализации основных образовательных программ образовательной организации (здоровье обучающихся, ресурсное обеспечение, условия и результаты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обеспечение координации мероприятий, направленных на введение ФГОС НОО и ООО с учетом действующих програм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создание системы информирования общественности и всех категорий участников образовательного процесса о ходе внедрения ФГОС НОО и ОО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. Функции школьной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Информационн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формирование банка информации по направлениям введения ФГОС НОО и ООО (нормативно-правовое, кадровое, методическое, материальнотехническое, финансово-экономическо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своевременное размещение информации по введению ФГОС НОО и ООО на сайте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разъяснение общественности, участникам образовательного процесса перспектив и эффектов введения ФГОС НОО и ОО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информирование разных категорий педагогических работников о содержании и особенностях структуры основных образовательных программ начального и основного общего образования, требованиях к качеству и результатам их усво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Координационн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координация деятельности учителей 1–4-х, 5–9-х классов, системы оценки качества образования по основным направлениям деятельности по введению ФГОС НОО и ОО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определение механизма разработки и реализации образовательных программ начального и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3. Экспертно-аналитическ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мониторинг условий, ресурсного обеспечения и результативности введения ФГОС НОО и ООО на различных этап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тбор традиционных, разработка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рассмотрение проектов нормативных и организационно-правовых актов по вопросам введения ФГОС НОО и ОО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.Состав рабочей групп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2. Подготовку и организацию заседаний рабочей группы, а также решение текущих вопросов осуществляет председатель рабочей групп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3. Председатель, секретарь и члены рабочей группы утверждаются приказом директора из числа педагогических работников МБОУ «Казакларская ООШ» Высокогорского муниципального района  Республики Татарстан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. Организация деятельности рабочей групп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1. Рабочая группа осуществляет свою деятельность в соответствии с дорожной картой, утвержденной приказом директора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2. Заседания рабочей группы проводятся не реже одного раза в месяц. В случае необходимости могут проводиться внеочередные засе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3. Заседание рабочей группы ведет председатель рабоче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4. Заседание рабочей группы считается правомочным, если на нем присутствует не менее половины членов состава рабоче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5. Заседания рабочей группы оформляются протоколами, которые подписывают председатель рабочей группы и секретарь рабочей групп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6. Окончательные версии проектов основных образовательных программ начального и основного общего образования рассматриваются на заседании педагогического совета МБОУ «Казакларская ООШ» Высокогорского муниципального района  Республики Татарст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7. Контроль за деятельностью рабочей группы осуществляет председатель рабочей груп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6. Права и обязанности членов рабочей групп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1. Рабочая группа для решения возложенных на нее задач имеет в пределах своей компетенции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направлять своих представителей для участия в совещаниях, конференциях и семинарах по вопросам, связанным с введением ФГОС НОО и ООО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привлекать в установленном порядке для осуществления информационноаналитических и экспертных работ научные и иные разработки педагоговноват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. Документы рабочей групп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1. Обязательными документами рабочей группы являются дорожная карта и протоколы засе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2. Протоколы заседаний рабочей группы ведет секретарь группы, избранный на первом заседании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3. Протоколы заседаний рабочей группы оформляются в соответствии с общими требованиями к оформлению деловой докумен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8. Изменения и дополнения в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.1. Изменения и дополнения в Положение вносятся на основании решения рабочей группы и закрепляются приказом директора образовательной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9880" cy="940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21:00Z</dcterms:created>
  <dc:creator>Пользователь</dc:creator>
  <dc:description/>
  <cp:keywords/>
  <dc:language>en-US</dc:language>
  <cp:lastModifiedBy>Пользователь</cp:lastModifiedBy>
  <dcterms:modified xsi:type="dcterms:W3CDTF">2022-03-20T17:25:00Z</dcterms:modified>
  <cp:revision>2</cp:revision>
  <dc:subject/>
  <dc:title/>
</cp:coreProperties>
</file>